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6238"/>
      </w:tblGrid>
      <w:tr>
        <w:trPr>
          <w:trHeight w:val="3198" w:hRule="atLeast"/>
        </w:trPr>
        <w:tc>
          <w:tcPr>
            <w:tcW w:w="56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39331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258570" cy="183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0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РЕЗОЛЮ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5"/>
          <w:szCs w:val="25"/>
          <w:u w:val="single"/>
        </w:rPr>
        <w:t>круглого стол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Актуальные вопросы защиты прав автовладельцев в случае отказа страховой компании в выдаче полиса ОСАГО»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sz w:val="25"/>
          <w:szCs w:val="25"/>
        </w:rPr>
        <w:t xml:space="preserve">15 мая 2014г.                                                                                       г. Красноярск    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Красноярским региональным отделением «Ассоциации юристов России» совместно с Юридическим институтом СФУ и группой компаний «Арбикон» проведен круглый стол по теме «Актуальные вопросы защиты прав автовладельцев в случае отказа страховой компании в выдаче полиса ОСАГО».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Поводом для дискуссии стали массовые случаи уклонения страховых компаний, осуществляющих деятельность на территории Красноярского края, от оформления договоров обязательного страхования автогражданской ответственности (ОСАГО).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>В работе круглого стола приняли участие представители Красноярского краевого суда, Арбитражного суда Красноярского края, Прокуратуры Красноярского края, Главного управления Центрального банка Российской Федерации по Красноярскому краю, Управления Федеральной службы по надзору в сфере защиты прав потребителей и благополучия человека по Красноярскому краю (Роспотребнадзор), ГИБДД ГУ МВД по краю, представители страховых компаний.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Участники круглого стола признают, что договор ОСАГО является </w:t>
      </w:r>
      <w:r>
        <w:rPr>
          <w:b/>
          <w:sz w:val="25"/>
          <w:szCs w:val="25"/>
        </w:rPr>
        <w:t>публичным договором</w:t>
      </w:r>
      <w:r>
        <w:rPr>
          <w:sz w:val="25"/>
          <w:szCs w:val="25"/>
        </w:rPr>
        <w:t xml:space="preserve"> (ст. 426 ГК РФ). Поэтому, при предоставлении автовладельцем всех установленных законом документов, страховые компании </w:t>
      </w:r>
      <w:r>
        <w:rPr>
          <w:b/>
          <w:sz w:val="25"/>
          <w:szCs w:val="25"/>
        </w:rPr>
        <w:t>не вправе отказывать в оформлении страхового полиса</w:t>
      </w:r>
      <w:r>
        <w:rPr>
          <w:sz w:val="25"/>
          <w:szCs w:val="25"/>
        </w:rPr>
        <w:t xml:space="preserve"> независимо от причин такого отказа (отсутствие бланков страховых полисов, необходимость дополнительного добровольного страхования, убыточность страхования для страховщика и др.). 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Незаконным является и </w:t>
      </w:r>
      <w:r>
        <w:rPr>
          <w:b/>
          <w:sz w:val="25"/>
          <w:szCs w:val="25"/>
        </w:rPr>
        <w:t>навязывание</w:t>
      </w:r>
      <w:r>
        <w:rPr>
          <w:sz w:val="25"/>
          <w:szCs w:val="25"/>
        </w:rPr>
        <w:t xml:space="preserve"> при приобретении гражданином страхового полиса ОСАГО </w:t>
      </w:r>
      <w:r>
        <w:rPr>
          <w:b/>
          <w:sz w:val="25"/>
          <w:szCs w:val="25"/>
        </w:rPr>
        <w:t>дополнительных услуг по страхованию</w:t>
      </w:r>
      <w:r>
        <w:rPr>
          <w:sz w:val="25"/>
          <w:szCs w:val="25"/>
        </w:rPr>
        <w:t xml:space="preserve">, которые гражданин не желает приобретать (ст. 16 ФЗ РФ «О защите прав потребителей»). 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проблемой является отсутствие у потерпевших граждан прямых доказательств отказа в выдаче полиса или навязывания иных видов добровольного страхования. Как правило, получив устный отказ, автовладельцы не фиксируют и не подтверждают подобное бездействие представителей страховых организаций.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Это затрудняет для контролирующих и надзирающих государственных органов принятие установленных законом мер реагирования в отношении нарушителей.    </w:t>
      </w:r>
    </w:p>
    <w:p>
      <w:pPr>
        <w:pStyle w:val="Normal"/>
        <w:ind w:right="-54" w:firstLine="709"/>
        <w:jc w:val="both"/>
        <w:rPr/>
      </w:pPr>
      <w:r>
        <w:rPr/>
        <w:t xml:space="preserve">Тем не менее, Отделом по защите прав потребителей финансовых услуг и миноритарных акционеров Главного управления Центрального банка Российской Федерации по Красноярскому краю в настоящее время используется механизм по защите прав страхователей, который состоит в направлении в адрес страховой организации запроса по фактам обращения граждан. В ответ на указанные запросы, страховщики предоставляют копии писем, направленных в адрес конкретного заявителя, которые подтверждают готовность Страховщика заключить с ним договор обязательного страхования. </w:t>
      </w:r>
    </w:p>
    <w:p>
      <w:pPr>
        <w:pStyle w:val="Normal"/>
        <w:ind w:firstLine="900"/>
        <w:jc w:val="both"/>
        <w:rPr/>
      </w:pPr>
      <w:r>
        <w:rPr/>
        <w:t>Прокуратурой Красноярского края разрабатывается порядок проверок деятельности страховых компаний в подобных</w:t>
      </w:r>
      <w:r>
        <w:rPr>
          <w:sz w:val="25"/>
          <w:szCs w:val="25"/>
        </w:rPr>
        <w:t xml:space="preserve"> ситуациях. Представители Прокуратуры края и Управления Роспотребнадзора намерены содействовать реализации прав автовладельцев, причём, не только путём выдачи предписаний (представлений) и привлечения виновных лиц к административной ответственности, но и посредством обращения в интересах граждан в суд.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оже время, процессуальные сроки судебной  процедуры не позволяет оперативно решать обсуждаемую проблему, поскольку отказы страховщиков не освобождают водителя от административной ответственности за отсутствие полиса обязательного страхования и запрещения эксплуатации транспортного средства со стороны органов полиции (ст.-ст. 12.37 и 27.13  КоАП РФ). 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Участники круглого стола, выразив обеспокоенность неучастием в работе круглого стола представителей Управления Федеральной антимонопольной службы, констатируют, что случаи массового отказа страховых компаний от заключения договоров ОСАГО должны быть предметом проверки и реагирования со стороны указанного государственного органа.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>С учётом изложенного</w:t>
      </w:r>
      <w:r>
        <w:rPr>
          <w:b/>
          <w:sz w:val="25"/>
          <w:szCs w:val="25"/>
        </w:rPr>
        <w:t xml:space="preserve">, участники круглого стола рекомендуют автовладельцам: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>1. Обращаться в страховые компании за продлением договора ОСАГО не менее, чем за три-четыре недели до истечения срока действия предыдущего договора страхования.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2. По возможности фиксировать факты обращения в страховую компанию и отказа в заключении договора страхования или навязывания дополнительных услуг (такими доказательствами могут быть заявление о заключении договора страхования, направленное заказной почтой или врученное нарочным, письменный отказ страховой компании, аудио-, видеозапись, показания свидетелей, присутствующих при общении с представителями страховых компаний).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3. При отказе в оформлении полиса ОСАГО незамедлительно подавать жалобу в  Главное управление Центрального банка Российской Федерации по Красноярскому краю (адрес: 660049, г. Красноярск, ул. Дубровинского, 70, тел. 265-12-15, 265-12-21), обращение так же может быть направлено через интернет-приемную Банка России (адрес сайта Банка России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cbr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). Аналогичная жалоба может быть подана и в органы Прокуратуры Красноярского края  (660049, пр. Мира, 32, тел. приёмной </w:t>
      </w:r>
      <w:r>
        <w:rPr>
          <w:rStyle w:val="Blue"/>
          <w:sz w:val="25"/>
          <w:szCs w:val="25"/>
        </w:rPr>
        <w:t>265-84-00, тел дежурного прокурора 227-48-78)</w:t>
      </w:r>
      <w:r>
        <w:rPr>
          <w:sz w:val="25"/>
          <w:szCs w:val="25"/>
        </w:rPr>
        <w:t xml:space="preserve">.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4. В случае навязывания к ОСАГО дополнительных страховок (иных возмездных договоров), когда результатом указанных действий является состоявшийся факт приобретения гражданином не нужных ему платных услуг, , жалобу также целесообразно подать в Управление Роспотребнадзора по Красноярскому краю (адрес: 660097, г. Красноярск, ул. Каратанова, д. 21, эл. почта:  </w:t>
      </w:r>
      <w:hyperlink r:id="rId4">
        <w:r>
          <w:rPr>
            <w:rStyle w:val="InternetLink"/>
            <w:sz w:val="25"/>
            <w:szCs w:val="25"/>
          </w:rPr>
          <w:t>office@24.rospotrebnadzor.ru</w:t>
        </w:r>
      </w:hyperlink>
      <w:r>
        <w:rPr>
          <w:sz w:val="25"/>
          <w:szCs w:val="25"/>
        </w:rPr>
        <w:t xml:space="preserve">, тел. «горячей линии» 8 (391) 226-89-50), его территориальные отделы, информация о которых размещения на сайте Управления по адресу: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24.</w:t>
      </w:r>
      <w:r>
        <w:rPr>
          <w:sz w:val="25"/>
          <w:szCs w:val="25"/>
          <w:lang w:val="en-US"/>
        </w:rPr>
        <w:t>rospotrebnadzor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bout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structur</w:t>
      </w:r>
      <w:r>
        <w:rPr>
          <w:sz w:val="25"/>
          <w:szCs w:val="25"/>
        </w:rPr>
        <w:t>/.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>В жалобе должны быть подробно описаны факты нарушения прав гражданина. Для  более эффективного реагирования на допущенные правонарушения важным является приложение доказательств неправомерных действий сотрудников страховых компаний.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В случае вынужденного приобретения дополнительной страховой услуги, помимо жалобы в органы Роспотребнадзора, предъявлять по установленным правилам подсудности иск в суд об оспаривании соответствующего договора и взыскании убытков.  </w:t>
      </w:r>
    </w:p>
    <w:p>
      <w:pPr>
        <w:pStyle w:val="Normal"/>
        <w:ind w:firstLine="90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080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24.rospotrebnadz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0:00Z</dcterms:created>
  <dc:creator>*</dc:creator>
  <dc:description/>
  <cp:keywords/>
  <dc:language>en-US</dc:language>
  <cp:lastModifiedBy>Бочарова</cp:lastModifiedBy>
  <cp:lastPrinted>2014-05-15T19:23:00Z</cp:lastPrinted>
  <dcterms:modified xsi:type="dcterms:W3CDTF">2014-05-22T08:17:00Z</dcterms:modified>
  <cp:revision>4</cp:revision>
  <dc:subject/>
  <dc:title>Вниманию руководителей бизнес-структур и</dc:title>
</cp:coreProperties>
</file>